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-34988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5"/>
        <w:gridCol w:w="239"/>
        <w:gridCol w:w="1526"/>
        <w:gridCol w:w="351"/>
        <w:gridCol w:w="332"/>
        <w:gridCol w:w="239"/>
        <w:gridCol w:w="1885"/>
        <w:gridCol w:w="2045"/>
        <w:gridCol w:w="449"/>
        <w:gridCol w:w="2444"/>
      </w:tblGrid>
      <w:tr>
        <w:trPr>
          <w:trHeight w:val="1484" w:hRule="exact"/>
        </w:trPr>
        <w:tc>
          <w:tcPr>
            <w:tcW w:w="10364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алинина, д. 39, пгт. Октябрьское, ХМАО-Югра, Тюменской обл., 628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34678) 2-80-85, факс (34678) 2-80-88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edu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oktregion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ttp</w:t>
            </w:r>
            <w:r>
              <w:rPr>
                <w:i/>
                <w:iCs/>
                <w:sz w:val="20"/>
                <w:szCs w:val="20"/>
              </w:rPr>
              <w:t>://</w:t>
            </w:r>
            <w:r>
              <w:rPr>
                <w:i/>
                <w:iCs/>
                <w:sz w:val="20"/>
                <w:szCs w:val="20"/>
                <w:lang w:val="en-US"/>
              </w:rPr>
              <w:t>www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oktregion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5426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Октябр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gridSpan w:val="3"/>
            <w:tcBorders/>
            <w:tcMar>
              <w:top w:w="22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образовательных организаций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правляем в ваш адрес для учета при организации работы лагерей с дневным пребыванием детей в летний период 2025 год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становление администрации Октябрьского района от 21.04.202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№ 570 «Об установлении размера родительской платы за содержание детей в лагерях с дневным пребыванием, организованных на базе муниципальных организаций Октябрьского района в 2025 году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риказ Управления образования администрации Октябрьского района администрации Октябрьского района от 22.04.2025 № 357 «Об утверждении порядка взимания родительской платы за содержание детей в лагерях с дневным пребыванием, организованных на базе муниципальных организаций Октябрьского района и утверждении типовой формы договора»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  <w:highlight w:val="yellow"/>
          <w:u w:val="single"/>
        </w:rPr>
        <w:t>для заключения договоров с родителями</w:t>
      </w:r>
      <w:r>
        <w:rPr>
          <w:i/>
          <w:sz w:val="22"/>
          <w:szCs w:val="22"/>
        </w:rPr>
        <w:t xml:space="preserve"> детей, </w:t>
      </w:r>
      <w:r>
        <w:rPr>
          <w:b/>
          <w:i/>
          <w:sz w:val="22"/>
          <w:szCs w:val="22"/>
          <w:highlight w:val="yellow"/>
        </w:rPr>
        <w:t>не относящихся к льготным категориям</w:t>
      </w:r>
      <w:r>
        <w:rPr>
          <w:i/>
          <w:sz w:val="22"/>
          <w:szCs w:val="22"/>
        </w:rPr>
        <w:t xml:space="preserve">: дети-сироты и дети, оставшиеся без попечения родителей, лица из числа детей-сирот и детей, оставшихся без попечения родителей; дети из многодетных семей; дети из малоимущих семей; дети с ограниченными возможностями здоровья; дети граждан, призванных на военную службу в Вооруженные Силы Российской Федерации по мобилизации, граждан, принимающих (принимавшие) участие в специальной военной операции, проводимой на территориях Донецкой Народной Республики, Луганской Народной Республики, Запорожской области, Херсонской области и Украины (далее – специальная военная операция), в том числе погибших, умерших вследствие увечья (ранения, травмы, контузии) или заболевания, полученного ими при исполнении обязанности военной службы в период участия в специальной военной операции, посещающими лагеря с дневным пребыванием детей </w:t>
      </w:r>
      <w:r>
        <w:rPr>
          <w:b/>
          <w:i/>
          <w:sz w:val="22"/>
          <w:szCs w:val="22"/>
          <w:highlight w:val="yellow"/>
          <w:u w:val="single"/>
        </w:rPr>
        <w:t>на возмездной основе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иповую форму договора о безвозмездном оказании услуг по организации отдыха и оздоровления детей и подростков в каникулярное время в лагере с дневным пребыванием (прилагается) (</w:t>
      </w:r>
      <w:r>
        <w:rPr>
          <w:b/>
          <w:i/>
          <w:sz w:val="22"/>
          <w:szCs w:val="22"/>
          <w:highlight w:val="yellow"/>
          <w:u w:val="single"/>
        </w:rPr>
        <w:t>для заключения договоров с родителями</w:t>
      </w:r>
      <w:r>
        <w:rPr>
          <w:i/>
          <w:sz w:val="22"/>
          <w:szCs w:val="22"/>
        </w:rPr>
        <w:t xml:space="preserve"> детей, относящихся к льготным категориям, посещающим лагерь </w:t>
      </w:r>
      <w:r>
        <w:rPr>
          <w:b/>
          <w:i/>
          <w:sz w:val="22"/>
          <w:szCs w:val="22"/>
          <w:highlight w:val="yellow"/>
          <w:u w:val="single"/>
        </w:rPr>
        <w:t>на безвозмездной основе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highlight w:val="yellow"/>
          <w:u w:val="single"/>
        </w:rPr>
        <w:t>а также</w:t>
      </w:r>
      <w:r>
        <w:rPr>
          <w:i/>
          <w:sz w:val="22"/>
          <w:szCs w:val="22"/>
        </w:rPr>
        <w:t xml:space="preserve"> для родителей детей, планирующих посещать </w:t>
      </w:r>
      <w:r>
        <w:rPr>
          <w:b/>
          <w:i/>
          <w:sz w:val="22"/>
          <w:szCs w:val="22"/>
          <w:highlight w:val="yellow"/>
          <w:u w:val="single"/>
        </w:rPr>
        <w:t>лагеря труда и отдых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Обращаю внимание </w:t>
      </w:r>
      <w:r>
        <w:rPr>
          <w:b/>
          <w:sz w:val="22"/>
          <w:szCs w:val="22"/>
        </w:rPr>
        <w:t>на категории детей</w:t>
      </w:r>
      <w:r>
        <w:rPr>
          <w:sz w:val="22"/>
          <w:szCs w:val="22"/>
        </w:rPr>
        <w:t xml:space="preserve">, которым путевка в лагерь с дневным пребыванием предоставляется </w:t>
      </w:r>
      <w:r>
        <w:rPr>
          <w:b/>
          <w:sz w:val="22"/>
          <w:szCs w:val="22"/>
        </w:rPr>
        <w:t>без взимания родительской платы</w:t>
      </w:r>
      <w:r>
        <w:rPr>
          <w:sz w:val="22"/>
          <w:szCs w:val="22"/>
        </w:rPr>
        <w:t>: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ти-сироты и дети, оставшиеся без попечения родителей;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ти из многодетных семей;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ти из малоимущих семей;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ти с ограниченными возможностями здоровья;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ти граждан, призванных на военную службу в Вооруженные Силы Российской Федерации по мобилизации, граждан, принимающих (принимавшие) участие в специальной военной операции, проводимой на территориях Донецкой Народной Республики, Луганской Народной Республики, Запорожской области, Херсонской области и Украины (далее – специальная военная операция), в том числе погибших, умерших вследствие увечья (ранения, травмы, контузии) или заболевания, полученного ими при исполнении обязанности военной службы в период участия в специальной военной операции;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ти, посещающие лагеря труда и отдых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я образования администрации Октябрьского района                                                    В.А. Воробьев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  <w:t>Исполнитель:</w:t>
      </w:r>
    </w:p>
    <w:p>
      <w:pPr>
        <w:pStyle w:val="Normal"/>
        <w:rPr/>
      </w:pPr>
      <w:r>
        <w:rPr>
          <w:sz w:val="12"/>
          <w:szCs w:val="20"/>
        </w:rPr>
        <w:t>Эйдемиллер Елена Александровна, тел.: 8 (34678) 28-119</w:t>
      </w:r>
    </w:p>
    <w:p>
      <w:pPr>
        <w:pStyle w:val="Normal"/>
        <w:rPr>
          <w:sz w:val="16"/>
          <w:szCs w:val="20"/>
          <w:lang w:val="en-US"/>
        </w:rPr>
      </w:pPr>
      <w:r>
        <w:rPr>
          <w:sz w:val="12"/>
          <w:szCs w:val="20"/>
          <w:lang w:val="en-US"/>
        </w:rPr>
        <w:t xml:space="preserve">e-mail:  </w:t>
      </w:r>
      <w:hyperlink r:id="rId3">
        <w:r>
          <w:rPr>
            <w:rStyle w:val="InternetLink"/>
            <w:sz w:val="12"/>
            <w:szCs w:val="20"/>
            <w:lang w:val="en-US"/>
          </w:rPr>
          <w:t>EidemillerEA@oktregion.ru</w:t>
        </w:r>
      </w:hyperlink>
      <w:r>
        <w:rPr>
          <w:sz w:val="16"/>
          <w:szCs w:val="20"/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исх. от 23.04.2025 г. № ______  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___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о безвозмездном оказ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луг по организации отдыха и оздоровления детей и подростков в каникулярное время в лагере с дневным пребыванием _________ _________на базе 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наименование)   </w:t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(наименование организации)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гт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                                                                        </w:t>
        <w:tab/>
        <w:t xml:space="preserve">     ____________2025 г.</w:t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Style2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бюджетное общеобразовательное учреждение ________________________________________, именуемое в дальнейшем «Исполнитель», в лице директора, действующего на основании Устава, с одной стороны, и ________________________________________________________, паспорт серия ______ номер_______________ выдан__________________________________________________________, именуемый  в  дальнейшем «Родитель», действующий как законный представитель несовершеннолетнего__________________________________________________________________(далее – ребенок), с другой стороны заключили настоящий договор о нижеследующем: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, ПРЕДМЕТ ДОГОВОРА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редметом настоящего договора является организация отдыха и оздоровления детей и подростков в каникулярное время в лагере с дневным пребыванием ____________________ на базе _______________________________________________ (далее – Лагерь), расположенного по адресу: _____________________________________________________________________________________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Исполнитель организует отдых в соответствии с Положением о Лагере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Организация отдыха включает в себя: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ю двухразового питания;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отдыха и развлечений;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зкультурно-оздоровительную работу;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боту, направленную на развитие творческих способностей ребенка; 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 случае необходимости, оказание ребенку первой медицинской помощи. </w:t>
      </w:r>
    </w:p>
    <w:p>
      <w:pPr>
        <w:pStyle w:val="Style2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ериод оказания услуги с ___________2025 г. по______________2025 г. Режим дня: с ________ часов _______ минут до __________ часов __________ минут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Исполнитель оказывает услуги по организации отдыха и оздоровления ребенка за счет средств бюджета Октябрьского района в объеме и на условиях, предусмотренных настоящим договором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АВА И ОБЯЗАННОСТИ СТОРОН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Исполнитель обязуется: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Оказать услуги по организации отдыха ребенка, согласно п. 1.3. Договора в период, указанный в п. 1.4. Договора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Обеспечить безопасность жизни и здоровья ребенка во время нахождения в Лагере, соблюдение санитарно-гигиенических норм, правил и требований, страхование ребенка от несчастных случаев и болезней в период пребывания в лагере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3. Уведомить Родителя в случае заболевания ребенка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Исполнитель имеет право:</w:t>
      </w:r>
    </w:p>
    <w:p>
      <w:pPr>
        <w:pStyle w:val="Style2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срочно расторгнуть настоящий договор в связи с медицинскими противопоказаниями ребенка для пребывания в Лагере, а также неоднократными грубыми нарушениями ребенком правил пребывания в Лагере и потребовать от Родителя забрать ребенка из Лагер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ла пребывания ребенка в Лагере с дневным пребыванием установлены в Приложении к настоящему договору. 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Родитель обязуется: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. Информировать Исполнителя о возможных ограничениях, связанных со здоровьем ребенка в день приема ребенка в Лагерь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2. Обеспечить соблюдение ребенком установленного Исполнителем времени прибытия и убытия из Лагеря.</w:t>
      </w:r>
    </w:p>
    <w:p>
      <w:pPr>
        <w:pStyle w:val="Style2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3. Незамедлительно сообщать Исполнителю о невозможности посещения и причинах непосещения Лагеря ребенком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Родитель имеет право на: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ознакомление с нормативными правовыми актами, регламентирующими организацию отдыха детей в Лагере, в том числе локальными актами Лагеря.  </w:t>
      </w:r>
    </w:p>
    <w:p>
      <w:pPr>
        <w:pStyle w:val="Style2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срочно расторгнуть настоящий договор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5. Родитель несет полную материальную ответственность за ущерб, причиненный ребенком. 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ОТВЕТСТВЕННОСТЬ СТОРОН</w:t>
      </w:r>
    </w:p>
    <w:p>
      <w:pPr>
        <w:pStyle w:val="Style2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В случае наруш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2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2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Исполнитель не несет ответственности за ценные вещи (телефон, планшет, другие технические устройства, ювелирные украшения), находящиеся непосредственно у ребенка и не сданные на хранение ответственному лицу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РОК ДЕЙСТВИЯ ДОГОВОРА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Сторона обязана предупредить письменно другую сторону о намерении расторгнуть настоящий договор за 2 календарных дня до момента его фактического расторжения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РАЗРЕШЕНИЯ СПОРОВ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Все споры и разногласия, которые могут возникнуть между сторонами, будут разрешаться путем переговоров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При недостижении соглашения по спорным вопросам в ходе переговоров, они разрешаются в суде в порядке, установленном действующим законодательством Российской Федерации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РОЧИЕ УСЛОВИЯ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Настоящий договор может быть изменё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. По всем вопросам, не нашедшим своего отражения в тексте и условиях настоящего договора, но прямо или косвенно вытекающим из отношений сторон по нему, затрагивающим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В случае изменения юридического адреса, реквизитов «Исполнителя» или паспортных данных, места жительства «Заказчика» стороны договора обязаны в трёхдневный срок уведомить об этом друг друга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4. Настоящий договор составлен в двух экземплярах по одному для каждой из сторон договора, причём все экземпляры имеют равную юридическую ситу. Все приложения и дополнения к настоящему договору являются его неотъемлемой частью и имеют юридическую силу, если они составлены в письменной форме и подписаны сторонами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5. Настоящий договор вступает в силу со дня его подписания и действует до полного исполнения сторонами   своих обязательств по нему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center"/>
        <w:rPr/>
      </w:pPr>
      <w:r>
        <w:rPr/>
        <w:t>8.АДРЕСА И ПОДПИСИ СТОРОН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"/>
        <w:gridCol w:w="4325"/>
      </w:tblGrid>
      <w:tr>
        <w:trPr>
          <w:trHeight w:val="270" w:hRule="atLeast"/>
        </w:trPr>
        <w:tc>
          <w:tcPr>
            <w:tcW w:w="5211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тель__________________________________________________________________________ (Ф.И.О. родителей, законных представителей)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___________________________________________________________________________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ерия, номер, кем выдан, дата выдачи)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 ребенка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ний адрес ___________________________ ____________________________________________________________________________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______»________________2025 г.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(подпись)</w:t>
            </w:r>
          </w:p>
        </w:tc>
        <w:tc>
          <w:tcPr>
            <w:tcW w:w="36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______________________________, тел/факс_________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__________________________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получателя платежа: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/с получателя_____________________ 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______»________________2025 г.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(подпись)</w:t>
            </w:r>
          </w:p>
        </w:tc>
      </w:tr>
    </w:tbl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Cs w:val="26"/>
          <w:lang w:val="en-US" w:eastAsia="en-US"/>
        </w:rPr>
        <w:t>Согласен(а) на обработку персональных данных моих и моего ребенка:</w:t>
      </w:r>
      <w:r>
        <w:rPr>
          <w:sz w:val="16"/>
          <w:szCs w:val="20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ind w:left="3540" w:firstLine="708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  <w:t>(Ф.И.О. ребенка)</w:t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</w:p>
    <w:p>
      <w:pPr>
        <w:pStyle w:val="Normal"/>
        <w:rPr/>
      </w:pPr>
      <w:r>
        <w:rPr>
          <w:szCs w:val="26"/>
          <w:lang w:val="en-US" w:eastAsia="en-US"/>
        </w:rPr>
        <w:t xml:space="preserve">С правилами внутреннего распорядка, правилами поведения в _______________________________ </w:t>
      </w:r>
    </w:p>
    <w:p>
      <w:pPr>
        <w:pStyle w:val="Normal"/>
        <w:rPr/>
      </w:pPr>
      <w:r>
        <w:rPr>
          <w:szCs w:val="26"/>
          <w:lang w:val="en-US" w:eastAsia="en-US"/>
        </w:rPr>
        <w:t>ознакомлен:</w:t>
      </w:r>
      <w:r>
        <w:rPr>
          <w:sz w:val="16"/>
          <w:szCs w:val="20"/>
          <w:lang w:val="en-US" w:eastAsia="en-US"/>
        </w:rPr>
        <w:t xml:space="preserve">_______________________________________________________________________________________________________________  </w:t>
      </w:r>
    </w:p>
    <w:p>
      <w:pPr>
        <w:pStyle w:val="Normal"/>
        <w:rPr/>
      </w:pPr>
      <w:r>
        <w:rPr>
          <w:sz w:val="16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12"/>
          <w:szCs w:val="20"/>
          <w:lang w:val="en-US" w:eastAsia="en-US"/>
        </w:rPr>
        <w:t>подпись и ФИО родителя (законного представителя)</w:t>
      </w:r>
    </w:p>
    <w:p>
      <w:pPr>
        <w:pStyle w:val="Normal"/>
        <w:rPr>
          <w:sz w:val="16"/>
          <w:szCs w:val="20"/>
          <w:u w:val="single"/>
          <w:lang w:val="en-US" w:eastAsia="en-US"/>
        </w:rPr>
      </w:pPr>
      <w:r>
        <w:rPr>
          <w:sz w:val="16"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Cs w:val="26"/>
          <w:lang w:val="en-US" w:eastAsia="en-US"/>
        </w:rPr>
        <w:t>С оказанием медицинских услуг в соответствии с имеющейся лицензией согласен</w:t>
      </w:r>
      <w:r>
        <w:rPr>
          <w:sz w:val="16"/>
          <w:szCs w:val="20"/>
          <w:u w:val="single"/>
          <w:lang w:val="en-US" w:eastAsia="en-US"/>
        </w:rPr>
        <w:t>:</w:t>
      </w:r>
      <w:r>
        <w:rPr>
          <w:sz w:val="16"/>
          <w:szCs w:val="20"/>
          <w:lang w:val="en-US" w:eastAsia="en-US"/>
        </w:rPr>
        <w:t xml:space="preserve">  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12"/>
          <w:szCs w:val="20"/>
          <w:lang w:val="en-US" w:eastAsia="en-US"/>
        </w:rPr>
        <w:t xml:space="preserve">подпись и ФИО родителя  (законного представителя)        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договору от ____________ № _____</w:t>
      </w:r>
    </w:p>
    <w:p>
      <w:pPr>
        <w:pStyle w:val="Normal"/>
        <w:shd w:fill="FFFFFF" w:val="clear"/>
        <w:jc w:val="right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hd w:fill="FFFFFF" w:val="clear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ind w:hanging="432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РАВИЛА ПРЕБЫВАНИЯ РЕБЕНКА</w:t>
      </w:r>
    </w:p>
    <w:p>
      <w:pPr>
        <w:pStyle w:val="Normal"/>
        <w:shd w:fill="FFFFFF" w:val="clear"/>
        <w:ind w:hanging="432"/>
        <w:jc w:val="center"/>
        <w:rPr>
          <w:color w:val="000000"/>
        </w:rPr>
      </w:pPr>
      <w:r>
        <w:rPr>
          <w:b/>
          <w:bCs/>
          <w:color w:val="000000"/>
        </w:rPr>
        <w:t>В ЛАГЕРЕ С ДНЕВНЫМ ПРЕБЫВАНИЕМ 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стоящие Правила о пребывании ребенка в лагере устанавливают порядок нахождения детей в лагере с дневным пребыванием детей _____________, организованном на базе 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Основанием для нахождения детей на территории детского лагеря является договор об оказании услуг по организации детского оздоровительного отдыха ребенк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Настоящие Правила обязательны для всех отдыхающих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В период пребывания дети обязаны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выполнять правила внутреннего распорядка лагеря;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облюдать установленный режим дня, правила техники безопасности, общие санитарно-гигиенические нормы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участвовать во всех отрядных мероприятиях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облюдать правила личной гигиены, следить за чистотой одежды и обув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бережно относиться к имуществу лагер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облюдать правила общественного порядка, противопожарной и личной безопасност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в случае чрезвычайной ситуации (обнаружение задымления, возгорания, подозрительных посторонних предметов) немедленно сообщить вожатому или любому сотруднику лагеря и покинуть здание в соответствии с планом эвакуаци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в случае недомогания немедленно известить своего вожатого (воспитателя) или медицинского работник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давать сотовые телефоны вожатому (воспитателю) и пользоваться в установленное лагерем врем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В период пребывания детям запрещаетс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курить, употреблять спиртные напитки, наркотические или токсические веществ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квернословить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амовольно покидать территорию лагер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риносить спички, зажигалки, сигареты, алкогольные напитки, наркотики, табачные изделия, взрывчатые вещества (в том числе пиротехнику), колющие и режущие предметы. При обнаружении запрещенных вещей последние будут изыматься и возвращаться родителям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не рекомендуется приносить в лагерь ценные вещи (ювелирные изделия, аудио- и видеотехнику, мобильный телефон, крупные суммы денег). Администрация лагеря не несет ответственности за сохранность денежных средств и вещей, запрещенных настоящими Правила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овершать действия, наносящие вред своему здоровью и здоровью окружающих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ринимать лекарственные препараты без назначения врач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>. Самостоятельный уход ребёнка из лагеря разрешается только с письменного заявления роди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> В случае нарушения ребенком Правил администрация лагеря принимает по своему усмотрению необходимые меры дисциплинарного или административного воздействия, адекватные поведению ребенка. За серьезные проступки ребенок отчисляется из лагер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 Причины, по которым ребенок отчисляется из лагер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грубое нарушение мер собственной безопасности, включая самовольный уход с территории ЛАГЕР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грубое нарушение распорядка дня, нарушение дисциплины, норм поведения в общественных местах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вымогательство, угрозы, краж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нанесение морального или физического ущерба другим детям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нанесение значительного материального ущерба ЛАГЕРЮ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обнаружение у ребенка медицинских противопоказаний к пребыванию в лагере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text1">
    <w:name w:val="doctext1"/>
    <w:qFormat/>
    <w:rPr>
      <w:strike w:val="false"/>
      <w:dstrike w:val="false"/>
      <w:color w:val="666666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idemillerEA@okt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32:00Z</dcterms:created>
  <dc:creator>User</dc:creator>
  <dc:description/>
  <cp:keywords/>
  <dc:language>en-US</dc:language>
  <cp:lastModifiedBy>Эйдемиллер</cp:lastModifiedBy>
  <cp:lastPrinted>2019-04-23T16:31:00Z</cp:lastPrinted>
  <dcterms:modified xsi:type="dcterms:W3CDTF">2025-04-23T04:49:00Z</dcterms:modified>
  <cp:revision>4</cp:revision>
  <dc:subject/>
  <dc:title>Администрация Октябрьского района</dc:title>
</cp:coreProperties>
</file>